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02157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8.07.2019</w:t>
        <w:tab/>
        <w:tab/>
        <w:tab/>
        <w:tab/>
        <w:tab/>
        <w:t>Нетішин</w:t>
        <w:tab/>
        <w:tab/>
        <w:tab/>
        <w:tab/>
        <w:t xml:space="preserve">   № 340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 з балансу КП НМР «Бюро технічної інвентаризації» на баланс КП НМР «Книги», у господарське віда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статті 29, пункту 3 частини 4  статті 42 Закону України «Про місцеве самоврядування в Україні», статті 136 Господарського кодексу України, рішення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31 жовтня 2006 року № 10 «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», зі змінами, та з метою розгляду листа голови ліквідаційної комісії КП НМР «Бюро технічної інвентаризації» від 12 липня 2019 року № 20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Безоплатно передати майно територіальної громади міста Нетішин з балансу КП НМР «Бюро технічної інвентаризації» на баланс КП НМР «Книги», у господарське відання, вартістю 5 тисяч 585 гривень 00 копійок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творити комісію щодо безоплатної передачі майна територіальної громади міста Нетішин з балансу КП НМР «Бюро технічної інвентаризації» на баланс КП НМР «Книги», у господарське відання, та затвердити її склад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9912" w:right="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912" w:right="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7.2019 № 340/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айна територіальної громади міста Нетішин, яке безоплатно передає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П НМР «Бюро технічної інвентаризації» на баланс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КП НМР «Книги»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ьке в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17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82"/>
        <w:gridCol w:w="4111"/>
        <w:gridCol w:w="425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(переоцінена) вартість, гр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б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80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5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uk-UA"/>
              </w:rPr>
              <w:t xml:space="preserve">Лазерний принтер НР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1102 (</w:t>
            </w:r>
            <w:r>
              <w:rPr>
                <w:sz w:val="28"/>
                <w:szCs w:val="28"/>
                <w:lang w:val="en-US"/>
              </w:rPr>
              <w:t>CE</w:t>
            </w:r>
            <w:r>
              <w:rPr>
                <w:sz w:val="28"/>
                <w:szCs w:val="28"/>
              </w:rPr>
              <w:t>651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0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337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85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6372" w:right="50" w:hanging="0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right="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7.2019 № 340/2019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йна територіальної громади міста Нетішин з балансу КП НМР «Бюро технічної інвентаризації» на балан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НМР «Книги», у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П НМР «Книг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.о.головного бухгалтера КП НМР «Бюро технічної інвентаризації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19-07-19T10:25:00Z</cp:lastPrinted>
  <dcterms:modified xsi:type="dcterms:W3CDTF">2019-07-19T07:25:00Z</dcterms:modified>
  <cp:revision>89</cp:revision>
  <dc:subject/>
  <dc:title>РІШЕННЯ     ( ПРОЕКТ)</dc:title>
</cp:coreProperties>
</file>